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南京市政府投资建设工程应急项目承包商名录库</w:t>
      </w:r>
    </w:p>
    <w:p>
      <w:pPr>
        <w:pStyle w:val="Normal"/>
        <w:spacing w:lineRule="exact" w:line="480"/>
        <w:ind w:firstLine="3777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房建类企业）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81"/>
        <w:gridCol w:w="3780"/>
        <w:gridCol w:w="126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双楼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第六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凯盛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大地建设（集团）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双固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海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天泉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龙成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核工业华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金坛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扬州建工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第十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盐城二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盛嘉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南通六建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建筑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永业建筑安装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广顺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华仁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弘正建设发展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第四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弘扬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市达欣工程股份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顺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海晟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天泽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启益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大才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邗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金湖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汤泉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第一建筑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海天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扬州市秦邮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绿野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桥新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第七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华北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弘盛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沧溪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环茂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扬州市天成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宁强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五建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润来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宏马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八百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漆桥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新马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华荣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欧凯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通州二建建设工程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南通三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镇淮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九鼎环球建设科技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新源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鑫埔城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盐阜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东敖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苏兴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晟业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金陵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扬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嘉实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舜元建设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建四局第六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海外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环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建筑工程总承包有限公司（企业名称变更为：江苏中南建筑产业集团有限责任公司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海滨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荣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建工一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拓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天成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金九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卓强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建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古柏建筑安装工程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高淳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三兴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天朗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丰惠建设集团有限公司（企业名称变更为：浙江信龙建设有限公司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东坝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坤龙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惠智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通长城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东海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建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住宅建设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华淳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创鹏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江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兴厦建筑安装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青建集团股份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房屋建筑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工业设备安装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启安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兴安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扬安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省工业设备安装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电子系统工程第二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安装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建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化工石油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石化南京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化工石油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东部路桥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公路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化学工程第十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化工石油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八冶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冶炼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冶炼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南化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化工石油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交通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公路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交三航局第三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港口与航道工程施工总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盛凡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建峰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地基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扬中市基础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东地建设基础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华东建设基础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圣镕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土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地基与基础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苏中设备安装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湖北风神净化空调设备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广东恒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宁懋工程设备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风神环境设备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际能环境能源科技有限公司（企业名称变更为：江苏际能能源科技股份有限公司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享泰冷暖设备工程有限公司（企业名称变更为：南京祥泰系统科技有限公司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元辰安装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新荣空调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北京江森自控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东大金智信息系统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恒天伟智能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苏州朗捷通智能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南工科技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达海智能系统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厦门万安智能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协成楼宇系统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熊猫信息产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朗高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鑫瑞德系统集成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北京北大青鸟安全系统工程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北京泰豪智能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思创数码科技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深圳达实智能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泰豪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广播电视系统工程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国盾科技实业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第五十五所技术开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华埠机电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深业智能化系统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智能化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市消防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消防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鑫安冷暖设备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消防设施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环盛消防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消防设施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中安工程设备安装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消防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消防器材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消防设施工程设计与施工一体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国恒安全技术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消防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艺博防水防腐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防水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中科水治理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防水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东方雨虹防水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建筑防水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建钢构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扬州牧羊钢结构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长江精工钢结构（集团）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新蓝天钢结构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安徽鸿路钢结构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安徽杭萧钢结构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宜兴市中天钢结构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永嘉钢构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钢结构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浩德科技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电子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沛县防腐保温工程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防腐保温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耐斯坦体育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场地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锦宏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场地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新筑加固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固强建筑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洛普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电子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永茂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程固建筑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东大现代预应力工程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预应力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延明体育实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场地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太极计算机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电子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东南特种技术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腾亚奥克体育设施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场地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体育场地设施工程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场地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瑞永建设工程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苏南建筑技术发展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金长江交通设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公路交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中材国际工程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冶炼机电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新筑预应力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预应力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体育学院场地建设工程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场地设施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河南蒲源防腐科技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防腐保温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河南省建安防腐绝热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防腐保温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省苏科建设技术发展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铁电交通科技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公路交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上海华东电脑系统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电子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江苏中中电力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送变电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夯固建筑技术发展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汇流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土石方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喜利得建筑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特种专业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不分等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速达建筑机械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起重设备安装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南京金陵检测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无损检测工程专业承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一级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>微软用户</dc:creator>
  <dc:description/>
  <cp:keywords/>
  <dc:language>en-US</dc:language>
  <cp:lastModifiedBy>微软用户</cp:lastModifiedBy>
  <dcterms:modified xsi:type="dcterms:W3CDTF">2014-02-19T07:48:00Z</dcterms:modified>
  <cp:revision>1</cp:revision>
  <dc:subject/>
  <dc:title>2014年南京市政府投资建设工程应急项目承包商名录库</dc:title>
</cp:coreProperties>
</file>